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V</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OFF-STREET PARKING AND LOA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1.</w:t>
        <w:tab/>
        <w:t>OFF-STREET PAR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5-101.</w:t>
        <w:tab/>
      </w:r>
      <w:r>
        <w:rPr>
          <w:sz w:val="24"/>
          <w:u w:val="single"/>
        </w:rPr>
        <w:t>Applicability.</w:t>
      </w:r>
      <w:r>
        <w:rPr>
          <w:sz w:val="24"/>
        </w:rPr>
        <w:t xml:space="preserve">  In any zoning district, all structures built and all uses established hereafter shall provide accessory off-street parking in accordance with the following regulations.  When an existing structure or use is expanded, accessory off-street parking shall be provided in accordance with the following regulations for the total area or capacity of the whole structure or use as enlarged.  All parking spaces and lots, including those that are principle uses rather than accessory uses, shall comply with the standards established in the following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5-102.</w:t>
        <w:tab/>
      </w:r>
      <w:r>
        <w:rPr>
          <w:sz w:val="24"/>
          <w:u w:val="single"/>
        </w:rPr>
        <w:t>General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UTILIZATION.  Required accessory off-street parking facilities provided for the uses hereinafter listed shall be for the parking of motor vehicles in operating condition of patrons, occupants, or employees of such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ACCESS.  Each required off-street parking space shall open directly upon an aisle or driveway of such width and design as to provide safe and efficient means of vehicular access to such parking spa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FRONT YARD RESTRICTIONS. No off-street parking spaces shall be located on any required front yard in any residential district.  Enclosed buildings and carports containing off-street parking shall be subject to the yard requirements applicable in the district in which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D)</w:t>
        <w:tab/>
        <w:t xml:space="preserve">APPROVAL.  No off-street parking spaces shall be constructed until the design has been submitted to and approved by the Zoning Administrator as being in compliance with these regulation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DESIG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r>
      <w:r>
        <w:rPr>
          <w:sz w:val="24"/>
          <w:u w:val="single"/>
        </w:rPr>
        <w:t>Drainage</w:t>
      </w:r>
      <w:r>
        <w:rPr>
          <w:sz w:val="24"/>
        </w:rPr>
        <w:t>.  Parking areas should be designed to promote efficient disposal of storm water.  All storm water runoff to adjacent property shall, where possible, either flow into existing natural drainage ways or flow into guttering, storm drains, or drainage ways constructed for such runof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r>
      <w:r>
        <w:rPr>
          <w:sz w:val="24"/>
          <w:u w:val="single"/>
        </w:rPr>
        <w:t>Screening</w:t>
      </w:r>
      <w:r>
        <w:rPr>
          <w:sz w:val="24"/>
        </w:rPr>
        <w:t>.  All open off-street parking areas containing more than six (6) parking spaces that are located within twenty-five (25) feet of adjacent property situated in a residential district, except for public rights-of-way, shall provide sight obscuring screening of not less than four (4) feet in height, between the parking area and the adjacent residential proper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r>
      <w:r>
        <w:rPr>
          <w:sz w:val="24"/>
          <w:u w:val="single"/>
        </w:rPr>
        <w:t>Lighting</w:t>
      </w:r>
      <w:r>
        <w:rPr>
          <w:sz w:val="24"/>
        </w:rPr>
        <w:t>.  Any lighting used to illuminate off-street parking areas shall be directed away from residential properties and adjacent public rights-of-way in such a way so as not to interfere with the residential use or public right-of-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r>
      <w:r>
        <w:rPr>
          <w:sz w:val="24"/>
          <w:u w:val="single"/>
        </w:rPr>
        <w:t>Vehicle Repair</w:t>
      </w:r>
      <w:r>
        <w:rPr>
          <w:sz w:val="24"/>
        </w:rPr>
        <w:t>.  No motor vehicle repair shall be permitted on any off-street parking area. However, routine maintenance and service that is customarily performed by a vehicle owner, such as changing oil, plugs, or tires, is not prohibi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5)</w:t>
        <w:tab/>
      </w:r>
      <w:r>
        <w:rPr>
          <w:sz w:val="24"/>
          <w:u w:val="single"/>
        </w:rPr>
        <w:t>Computation</w:t>
      </w:r>
      <w:r>
        <w:rPr>
          <w:sz w:val="24"/>
        </w:rPr>
        <w:t>.  When calculating area for the purpose of determining off-street parking requirements, areas devoted to storage, hallways, stairwells, elevators, bathrooms, or mechanical rooms shall not be included. When determination of the number of off-street parking spaces required by these regulations results in a requirement of a fractional space, the fraction of one-half or less may be disregarded; and a fraction in excess of one-half shall be counted as one parking spa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6)</w:t>
        <w:tab/>
      </w:r>
      <w:r>
        <w:rPr>
          <w:sz w:val="24"/>
          <w:u w:val="single"/>
        </w:rPr>
        <w:t>Collective Provisions</w:t>
      </w:r>
      <w:r>
        <w:rPr>
          <w:sz w:val="24"/>
        </w:rPr>
        <w:t>.  Off-street parking facilities for separate uses may be provided collectively if the total number of spaces so furnished is not less than the sum of the separate requirements for each such use, and provided that all regulations covering the location of accessory parking spaces in relation to the uses served are adhered 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7)</w:t>
        <w:tab/>
      </w:r>
      <w:r>
        <w:rPr>
          <w:sz w:val="24"/>
          <w:u w:val="single"/>
        </w:rPr>
        <w:t>Location</w:t>
      </w:r>
      <w:r>
        <w:rPr>
          <w:sz w:val="24"/>
        </w:rPr>
        <w:t>.  All parking spaces that serve non-residential buildings or uses shall be located in a non-residential zoning district and within 600 feet of the property that uses the parking.  Parking spaces that serve residential buildings or uses shall be located on the same property that uses the par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F)</w:t>
        <w:tab/>
        <w:t>MAINTENANCE.  The owner of property used for parking shall maintain such area in good condition, and shall maintain any required landscaping, and replace any plantings as necessary to cause it to continue to conform with required stand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5-103.</w:t>
        <w:tab/>
      </w:r>
      <w:r>
        <w:rPr>
          <w:sz w:val="24"/>
          <w:u w:val="single"/>
        </w:rPr>
        <w:t>Required Spaces.</w:t>
      </w:r>
      <w:r>
        <w:rPr>
          <w:sz w:val="24"/>
        </w:rPr>
        <w:t xml:space="preserve">  Off-street parking spaces accessory to the uses hereinafter designated shall be provided as follow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Dwelling and Lodging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Hotels/Motels.  At least two (2) parking spaces; plus one (1) parking space for each rental unit, plus such spaces as are required for restaurants, assembly rooms and affiliated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Single-family and two-family dwellings:  At least two (2) parking spaces for each dwelling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Multiple-family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One bedroom dwelling units:  2 parking spaces per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Two bedroom dwelling units or more:  1 parking space per bedroo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Lodging/Boarding Houses/Bed and Breakfast:  A minimum of two (2) parking spaces, plus one (1) parking space per sleeping roo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5)</w:t>
        <w:tab/>
        <w:t>Manufactured home parks:  At least two (2) parking spaces for each manufactured hom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Commercial and Industri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All business and commercial establishments, except those specified hereinafter:  At least one (1) parking space for each 20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Automobile service and/or repair:  At least four (4) parking spaces plus two (2) parking spaces for each service bay.  Service bays shall not be counted as required par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Banks and financial institutions:  At least one (1) parking space for each 45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Business and professional offices:  At least one (1) parking space for each 30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340" w:hanging="540"/>
        <w:jc w:val="both"/>
        <w:rPr>
          <w:sz w:val="24"/>
        </w:rPr>
      </w:pPr>
      <w:r>
        <w:rPr>
          <w:sz w:val="24"/>
        </w:rPr>
        <w:t>(5)</w:t>
        <w:tab/>
        <w:t>Cartage, express, parcel delivery and freight terminal establishments:  At least one (1) parking space for each 2,000 square feet of floor space, and one (1) parking space for each fleet vehicle stored on the premi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sz w:val="24"/>
        </w:rPr>
      </w:pPr>
      <w:r>
        <w:rPr>
          <w:sz w:val="24"/>
        </w:rPr>
        <w:t>(6)</w:t>
        <w:tab/>
        <w:t>Establishments providing for the sale and consumption of food and/or beverages, and refreshments:  At least one (1) parking space for each three (3) customers based upon the maximum design occupanc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sz w:val="24"/>
        </w:rPr>
      </w:pPr>
      <w:r>
        <w:rPr>
          <w:sz w:val="24"/>
        </w:rPr>
        <w:t>(7)</w:t>
        <w:tab/>
        <w:t>Furniture and/or appliance stores:  At least one (1) parking space for each 1,00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pPr>
      <w:r>
        <w:rPr>
          <w:sz w:val="24"/>
        </w:rPr>
        <w:t>(8)</w:t>
        <w:tab/>
        <w:t>New and used motor vehicle, manufactured home and recreational vehicle sales or rental:  At least one (1) parking space for each 500 square feet of floor area and one (1) parking space for each 3,000 square feet of open sales lo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sz w:val="24"/>
        </w:rPr>
      </w:pPr>
      <w:r>
        <w:rPr>
          <w:sz w:val="24"/>
        </w:rPr>
        <w:t>(9)</w:t>
        <w:tab/>
        <w:t>Manufacturing, production, processing, assembly, disassembly, cleaning, servicing, testing or repairing of goods, materials, or products:  At least two (2) parking spaces for each 100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pPr>
      <w:r>
        <w:rPr>
          <w:sz w:val="24"/>
        </w:rPr>
        <w:t>(10)</w:t>
        <w:tab/>
        <w:t>Car washes:  At least two (2) parking spaces for each bay in a self-service establishment and at least two (2) parking spaces for each 20 linear feet in attendant-operated establish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1)</w:t>
        <w:tab/>
        <w:t>Bowling alleys:  At least three (3) parking spaces for each alle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2)</w:t>
        <w:tab/>
        <w:t>Theatres:  At least one (1) parking space for each four (4) sea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sz w:val="24"/>
        </w:rPr>
      </w:pPr>
      <w:r>
        <w:rPr>
          <w:sz w:val="24"/>
        </w:rPr>
        <w:t>(13)</w:t>
        <w:tab/>
        <w:t>Funeral homes and mortuaries:  At least one (1) parking space for each five (5) persons, based upon the maximum design occupancy, and one (1) parking space for each fleet vehicle stored on the premi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30" w:hanging="630"/>
        <w:jc w:val="both"/>
        <w:rPr>
          <w:sz w:val="24"/>
        </w:rPr>
      </w:pPr>
      <w:r>
        <w:rPr>
          <w:sz w:val="24"/>
        </w:rPr>
        <w:t>(14)</w:t>
        <w:tab/>
        <w:t>Warehouse, storage, and wholesale establishments:  At least one (1) parking space for each 2,000 square feet of floor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Other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 xml:space="preserve">Assisted Living Facilities, Hospice Facilities and Nursing Homes:  One (1) parking space for each two (2) residents, plus one (1) parking space for each employee as related to the work shift when the maximum number of employees is presen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Churches, chapels, temples, synagogues and mosques:  At least one (1) parking space for each four (4) fixed sea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Private clubs and lodges:  At least one (1) parking space for each three (3) persons, based on the maximum design occupanc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Auditoriums, gymnasiums and other places of assembly:  At least one (1) parking space for each four (4) sea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5)</w:t>
        <w:tab/>
        <w:t>Parking spaces for other uses not listed above shall be provided in accordance with the determination of the Zoning Administrator with respect to the number of spaces that are required to serve employees and/or the visiting public at each such u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PART 2.</w:t>
        <w:tab/>
        <w:t>OFF-STREET LOA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5-201.</w:t>
        <w:tab/>
      </w:r>
      <w:r>
        <w:rPr>
          <w:sz w:val="24"/>
          <w:u w:val="single"/>
        </w:rPr>
        <w:t>Applicability.</w:t>
      </w:r>
      <w:r>
        <w:rPr>
          <w:sz w:val="24"/>
        </w:rPr>
        <w:t xml:space="preserve">  All uses which provide off-street loading shall comply with the following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sz w:val="24"/>
        </w:rPr>
        <w:t>5-202.</w:t>
        <w:tab/>
      </w:r>
      <w:r>
        <w:rPr>
          <w:sz w:val="24"/>
          <w:u w:val="single"/>
        </w:rPr>
        <w:t>General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Location.  All loading spaces or berths shall be located on the same lot as the use served.  All motor vehicle loading berths for the loading or unloading of materials which abut or are adjacent to a residential district shall be screened by sight obscuring screening of not less than six (6) feet nor more than eight (8) feet in height. No loading space or berth shall be located in a required front yard, or in a manner that results in partially or wholly obstructing any public right-of-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B)</w:t>
        <w:tab/>
        <w:t>Access.  Each required off-street loading space or berth shall be designed with appropriate means of vehicular access to a street, highway or alley in a manner which will least interfere with traffic move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C)</w:t>
        <w:tab/>
        <w:t>Surfacing.  All open off-street loading shall be graded and paved or otherwise improved with an all-weather, dustless mater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30"/>
        <w:jc w:val="both"/>
        <w:rPr>
          <w:sz w:val="24"/>
        </w:rPr>
      </w:pPr>
      <w:r>
        <w:rPr>
          <w:sz w:val="24"/>
        </w:rPr>
        <w:t>(D)</w:t>
        <w:tab/>
        <w:t>Utilization.  Space allocated for any off-street loading berth shall not, while so allocated, be used to satisfy the space requirements for any off-street parking facilities or portions t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325" w:right="1685"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V-</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V-</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t xml:space="preserve">                                                                    </w:t>
    </w:r>
    <w:r>
      <w:rPr>
        <w:b/>
      </w:rPr>
      <w:t>Off Street Parking and Load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pPr>
    <w:r>
      <w:rPr>
        <w:sz w:val="28"/>
      </w:rPr>
      <w:tab/>
      <w:t xml:space="preserve">                                                                    </w:t>
    </w:r>
    <w:r>
      <w:rPr>
        <w:b/>
      </w:rPr>
      <w:t>Off Street Parking and Lo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5:00Z</dcterms:created>
  <dc:creator>Price Banks</dc:creator>
  <dc:description/>
  <cp:keywords/>
  <dc:language>en-US</dc:language>
  <cp:lastModifiedBy> </cp:lastModifiedBy>
  <cp:lastPrinted>2011-10-13T08:52:00Z</cp:lastPrinted>
  <dcterms:modified xsi:type="dcterms:W3CDTF">2013-01-29T17:05:00Z</dcterms:modified>
  <cp:revision>2</cp:revision>
  <dc:subject>Zoning Ordinance - Article 7</dc:subject>
  <dc:title>Article 7</dc:title>
</cp:coreProperties>
</file>